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.Х.Баграмян</w:t>
      </w:r>
    </w:p>
    <w:p>
      <w:pPr>
        <w:pStyle w:val="Style20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b/>
          <w:bCs/>
          <w:color w:val="000000"/>
          <w:sz w:val="28"/>
          <w:szCs w:val="28"/>
        </w:rPr>
        <w:t>Стенд № 2</w:t>
      </w:r>
    </w:p>
    <w:p>
      <w:pPr>
        <w:pStyle w:val="Style20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b/>
          <w:bCs/>
          <w:color w:val="000000"/>
          <w:sz w:val="28"/>
          <w:szCs w:val="28"/>
        </w:rPr>
        <w:t>1897-1915г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Иван Христофорович (Ованес Хачатурович) Баграмян родился 20 ноября (2 декабря) 1897 г. в селе Чардахлу, Елизаветпольской губернии, Российской империи в небогатой армянской семье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ды Великой Отечественной войны, из Чардахлу на фронт ушло 1250 человек. Из них половина была награждена орденами и медалями, двое стали Маршалами СССР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Амазасп Бабаджанян</w:t>
        </w:r>
      </w:hyperlink>
      <w:r>
        <w:rPr>
          <w:color w:val="000000"/>
          <w:sz w:val="28"/>
          <w:szCs w:val="28"/>
        </w:rPr>
        <w:t> и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ван Баграмян</w:t>
        </w:r>
      </w:hyperlink>
      <w:r>
        <w:rPr>
          <w:color w:val="000000"/>
          <w:sz w:val="28"/>
          <w:szCs w:val="28"/>
        </w:rPr>
        <w:t>), 12 - генералами, 57 - полковниками, семеро из которых - героями СССР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Отец Ивана Христфоровича, Хачатур Карапетович, работал на железной дороге. Мать, Мариам Артёмовна, из семьи сельского кузнеца, целиком посвятила себя воспитанию детей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Начальное образование И.Х.Баграмян получил в в армянской церковно-приходской школе  в Елизаветполе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С 1907 по 1912 гг. проходил обучение в Тифлисе в железнодорожном училище, а в период с 1912 по 1915 гг. в техническом училище. Оба училища окончил с отличием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олучив образование, начал трудовую деятельность на железной дороге. </w:t>
      </w:r>
    </w:p>
    <w:p>
      <w:pPr>
        <w:pStyle w:val="Western"/>
        <w:shd w:fill="FFFFFF" w:val="clear"/>
        <w:spacing w:before="280" w:after="0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Стенд № 3 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1915-1941г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1915 г. И.Х.Баграмян вступил добровольцем в армию. Службу начал в запасном пехотном полку, затем продолжил ее в Кавказском запасном кавалерийском полку.</w:t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17 г. И.Х.Баграмян окончил школу прапорщиков, а с 1918 г. находился на службе в Национальной армянской армии. 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декабре 1920г. И.Х.Баграмян добровольно вступил в Армянскую Красную армию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осле завершения Гражданской войны, окончив курсы комсостава, в 1923г. И.Х.Баграмян получил под свое начало Ленинаканский кавалерийский полк в составе армянской стрелковой дивизии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1924-25 гг. проходил обучение в Высшей кавалерийской школе РККА в Ленинграде. По ее окончании вернулся на прежнюю должность в свою дивизию, где служил до 1931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1931 г. И.Х.Баграмян поступил в военную академию имени Фрунзе, которую окончил с отличием в июне 1934 г. и получил назначение на должность начальника оперативного штаба 5-й кавалерийской дивизии Киевского военного округа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29 ноября 1935 г. ему было присвоено звание полковника, а в 1936 г. он назначен на должность начальника оперативного отдела штаба армии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Осенью 1936 г. И.Х. Баграмян поступает в Академию Генерального Штаба, которую окончил в 1938 году также с отличием. По ее окончании, некоторое время работал в ней преподавателем тактики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1940 г. получил должность начальника оперативного отдела штаба 12-й армии, затем на должность начальника оперативного отдела Киевского особого военного округа, в которой и встретил начало войны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4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1941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С началом войны Киевский особый военный округ был преобразован в Юго-Западный фронт. И.Х.Баграмян становится начальником оперативного отдела его штаба, а затем начальником оперативной группы Юго-Западного направления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июне-июле 1941 г. И.Х.Баграмян участвовал в организации первых крупных контрударов мехкорпусов в районе Дубно, Ровно, Луцк. Однако отразить удар противника не удалось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июле-сентябре 1941г. принимал участие в Киевской оборонительной стратегической операции. И.Х.Баграмян занимался организацией обороны Киевского укрепленного района, за что в августе 1941г. ему было присвоено звание генерал-майора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од натиском превосходящих сил противника в Киевском котле оказалось четыре армии и штаб Юго-Западного фронта. И.Х.Баграмян, проявив блестящие полководческие качества, вывел из окружения группу войск численностью до 20 тыс. человек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6 ноября 1941г. он был награжден первым орден Красного Знамени. Тогда же он разработал и провел наступательную операцию, в результате которой был возвращен Ростов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декабре 1941г. И.Х.Баграмян провел удачную Елецкую наступательную операцию, которая была частью зимнего контрнаступления советских войск под Москвой. 27 декабря 1941 г. ему было присвоено воинское звание генерал-лейтенант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Стенд № 5 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1942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С 18 по 31 января 1942 г. И.Х.Баграмян планировал и участвовал в Барвенково-Лозовской наступательной операции, удачное проведение которой позволило выйти на подступы к Харькову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С 1 апреля 1942 г. И.Х.Баграмян без освобождения от должности начальника штаба Юго-Западного направления одновременно возглавил штаб Юго-Западного фронта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есной 1942 г. стал одним из основных разработчиков Харьковской наступательной операции, завершившейся провалом. В результате противник получил возможность прорваться на Кавказ и к Сталинграду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23 июня 1942 г. Юго-Западное направление было упразднено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Летом 1942 г. И.Х.Баграмян стал командующим 16-ой армии Западного фронта, которая в осенних боях и зимнем наступлении нанесла существенный урон противнику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6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1943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222222"/>
          <w:sz w:val="28"/>
          <w:szCs w:val="28"/>
        </w:rPr>
        <w:t>С 22 февраля по 23 марта 1943 г. войска 16-й армии приняли участие в </w:t>
      </w:r>
      <w:r>
        <w:rPr>
          <w:color w:val="000000"/>
          <w:sz w:val="28"/>
          <w:szCs w:val="28"/>
        </w:rPr>
        <w:t>Жиздринской наступательной операции, прорвав глубоко оборону севернее Жиздры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6 апреля 1943г. за успешные боевые действия 16 –я армия была удостоена звания гвардейской и переименована в 11-ю гвардейскую армию. А командующий армией генерал-лейтенант И.Х.Баграмян 9 апреля 1943 г. был награждён орденом Кутузова I степени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373737"/>
          <w:sz w:val="28"/>
          <w:szCs w:val="28"/>
        </w:rPr>
        <w:t>В апреле же 1943 г. И.Х.Баграмян оказался вовлечен в разработку плана «Орловской наступательной операции», более известной под кодовым названием операция 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утузов</w:t>
      </w:r>
      <w:r>
        <w:rPr>
          <w:color w:val="000000"/>
          <w:sz w:val="28"/>
          <w:szCs w:val="28"/>
        </w:rPr>
        <w:t>».</w:t>
      </w:r>
      <w:r>
        <w:rPr>
          <w:color w:val="373737"/>
          <w:sz w:val="28"/>
          <w:szCs w:val="28"/>
        </w:rPr>
        <w:t>  Операция началась 12 июля и развивалась крайне успешно. Уже 29 июля был взят </w:t>
      </w:r>
      <w:r>
        <w:rPr>
          <w:color w:val="000000"/>
          <w:sz w:val="28"/>
          <w:szCs w:val="28"/>
        </w:rPr>
        <w:t>Болхов</w:t>
      </w:r>
      <w:r>
        <w:rPr>
          <w:color w:val="000000"/>
          <w:sz w:val="28"/>
          <w:szCs w:val="28"/>
        </w:rPr>
        <w:t>, 5 августа очищен от сил противника </w:t>
      </w:r>
      <w:r>
        <w:rPr>
          <w:color w:val="000000"/>
          <w:sz w:val="28"/>
          <w:szCs w:val="28"/>
        </w:rPr>
        <w:t>Орел</w:t>
      </w:r>
      <w:r>
        <w:rPr>
          <w:color w:val="000000"/>
          <w:sz w:val="28"/>
          <w:szCs w:val="28"/>
        </w:rPr>
        <w:t>. 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27 августа 1943 года за проведение Орловской операции во время Курской битвы И.Х.Баграмян был награждён орденом Суворова I степени, в тот же день ему было присвоено звание генерал-полковник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5 ноября 1943г. И.Х.Баграмян был отозван из 11-й гвардейской армии в Москву, 17 ноября ему было присвоено звание генерал армии, а 19 ноября он был назначен командующим войсками 1-го Прибалтийского фронта.</w:t>
      </w:r>
      <w:r>
        <w:rPr>
          <w:color w:val="373737"/>
          <w:sz w:val="28"/>
          <w:szCs w:val="28"/>
        </w:rPr>
        <w:t> На новом посту, с 13 по 31 декабря 1943г., за оставшуюся часть года он провел крайне успешную Городокскую наступательную операцию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7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1944 «Операция «Багратион»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роведенная войсками 1-го Прибалтийского фронта совместно с войсками Западного фронта в феврале-марте 1944 г. Витебская наступательная операция имела частичный успех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иком полководческой карьеры И.Х.Баграмяна стали действия, вверенного ему 1-го Прибалтийского фронта во время проведения операции «Багратион» с 23 июня по 29 августа 1944г. на территории Белоруссии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ервой в рамках этой операции войска 1-го Прибалтийского фронта осуществили с 3-м Белорусским фронтом Витебско-Оршанскую наступательную операцию с 23 по 28 июня 1944 г. В результате совместных усилий 26 июня 1944г. были освобождены Витебск и Жлобин, а на следующий день-Орша. 28 июня войска фронта овладели городом Лепель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С 29 июня по 4 июля 1944г. 1-й Прибалтийский фронт под командованием И.Х.Баграмяна подготовил и начал Полоцкую операцию. В результате ее осуществления удалось </w:t>
      </w:r>
      <w:r>
        <w:rPr>
          <w:color w:val="373737"/>
          <w:sz w:val="28"/>
          <w:szCs w:val="28"/>
        </w:rPr>
        <w:t>овладеть важнейшим Полоцким узлом обороны противника и развить наступление вдоль Западной Двины на Двинск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8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1944 «Операция «Багратион»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373737"/>
          <w:sz w:val="28"/>
          <w:szCs w:val="28"/>
        </w:rPr>
        <w:t>С 5 по 31 июля 1944г. проходила Шауляйская наступательная операция в результате которой </w:t>
      </w:r>
      <w:r>
        <w:rPr>
          <w:color w:val="222222"/>
          <w:sz w:val="28"/>
          <w:szCs w:val="28"/>
        </w:rPr>
        <w:t>войска 1-го Прибалтийского фронта нанесли поражение противнику на шяуляйском направлении и освободили значительную часть территории Латвии и Литвы, вышли к Рижскому заливу, изолировав немецкую группу армий «Север» в Прибалтике. Это способствовало успешному завершению Белорусской операции «Багратион».</w:t>
      </w:r>
      <w:r>
        <w:rPr>
          <w:color w:val="373737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29 июля 1944г. за успешную организацию действий войск 1-го Прибалтийского фронта во время Белорусской стратегической операции И.Х.Баграмяну было присвоено звание Героя Советского Союза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Развивая наступление в сентябре-октябре войска И.Х.Баграмяна, в рамках Прибалтийской стратегической операции, совместно с другими фронтами провели Рижскую и Мемельскую операции. В результате путь группе армий «Север» в Восточную Пруссию был полностью закрыт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9 ноября 1944 г. И.Х.Баграмян был награжден вторым орденом Красного Знамени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9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1945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373737"/>
          <w:sz w:val="28"/>
          <w:szCs w:val="28"/>
        </w:rPr>
        <w:t>В конце января - начале февраля 1945г. под руководством И.Х.Баграмяна проведена наступательная операция по разгрому группировки противника в районе Клайпеды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373737"/>
          <w:sz w:val="28"/>
          <w:szCs w:val="28"/>
        </w:rPr>
        <w:t>24 февраля 1945г. произошло расформирование 1-ого Прибалтийского фронта. Из его войск была образована Земландская оперативная группа войск во главе с И.Х.Баграмяном. При этом И.Х.Баграмян одновременно получает пост заместителя командующего 3-м Белорусским фронтом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На Земландскую оперативную группу войск была возложена задача по взятию города-крепости Кёнигсберга. К штурму войска приступили 6 апреля 1945г. Всего за три дня, с 6 по 9 апреля, комендант гарнизона генерал Ляш был вынужден подписать акт о безоговорочной капитуляции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9 апреля 1945г. за операцию по овладению городом-крепостью Кёнигсберг и уничтожению крупной группировки противника И.Х.Баграмян был награждён вторым орденом Суворова I степени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373737"/>
          <w:sz w:val="28"/>
          <w:szCs w:val="28"/>
        </w:rPr>
        <w:t>26 апреля 1945 г. И.Х.Баграмян стал командующим 3-им Белорусским фронтом. Под его командованием войска фронта завершили операцию по уничтожению Земландской группировки противника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373737"/>
          <w:sz w:val="28"/>
          <w:szCs w:val="28"/>
        </w:rPr>
        <w:t>24 июня И.Х.Баграмян возглавил сводный полк 1-го Прибалтийского фронта на Параде Победы на Красной площади в Москве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10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Послевоенный период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После окончания войны 9 июля 1945г. И.Х.Баграмян назначен командующим новообразованным Прибалтийским военным округом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С 28 мая 1954 г.- Главный инспектор Министерства обороны СССР. На этой должности проработал в 1954-1955г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1 марта 1955 г. И.Х.Баграмяну было присвоено звание Маршала Советского Союза и в том же году он назначен на должность заместителя Министра обороны СССР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8 июня 1956 г. И.Х.Баграмян становится начальником Высшей военной академии имени К.Е.Ворошилова (в 1958 году переименована в Военную академию Генерального штаба)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2 июня 1958 г. И.Х.Баграмян вновь назначается заместителем Министра обороны СССР-начальником Тыла Министерства обороны СССР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11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Карибский кризис. Операция «Анадырь»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о время Карибского кризиса И.Х.Баграмян возглавлял разработку плана по доставке и размещению советской группы войск на Кубе и руководил операцией со стороны СССР (1962г.). Чтобы навести потенциального противника на мысль о подготовке «мероприятий» на севере СССР, операции было дано название «Анадырь»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25 апреля 1968 г. И.Х.Баграмян переводится на должность Генерального инспектора Группы генеральных инспекторов Министерства обороны СССР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Депутат Верховного Совета СССР 2-10-го созывов с 1946 по 1982гг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1977г. в год своего 80-летия И.Х.Баграмян получил вторую звезду Героя Советского Союза. Умер 21 сентября 1982 года. Урна с прахом захоронена в Кремлёвской стене на Красной площади в Москве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Стенд № 12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Патриотическая деятельность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И.Х.Баграмяна часто называли «комсомольским маршалом». Многие годы он был командующим военно-спортивной игры «Зарница», организованной в СССР в 1967 г. Игра представляла собой имитацию боевых действий, похожую на военные учения. В ходе ее молодые люди делились на команды и соревновались в различных военно-прикладных видах спорта с игровыми элементами. 20 миллионов школьников со всего Союза поучаствовали в "Зарницах" только в первые пять лет их проведения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С мая 1973 г. по сентябрь 1982 г. И.Х.Баграмян возглавлял Центральный штаб Всесоюзного похода комсомольцев и молодежи по местам революционной, боевой и трудовой славы советского народа.</w:t>
      </w:r>
    </w:p>
    <w:p>
      <w:pPr>
        <w:pStyle w:val="Style20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стенд</w:t>
      </w:r>
    </w:p>
    <w:p>
      <w:pPr>
        <w:pStyle w:val="Style20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вековечение памяти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На территории бывшего СССР во многих городах существуют улицы названые в честь И.Х.Баграмяна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Армении И.Х.Баграмян имеет статус национального героя – его именем названа ереванская станция метрополитена, в системе наград Вооруженных Сил Армении есть медаль «Маршал Баграмян». В 2003 году в центре Еревана ему установлен памятник в виде конной статуи на высоком постаменте.</w:t>
      </w:r>
    </w:p>
    <w:p>
      <w:pPr>
        <w:pStyle w:val="Style20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Его память увековечена в мемориальных досках, памятниках, книгах, памятных монетах, марках.</w:t>
      </w:r>
    </w:p>
    <w:p>
      <w:pPr>
        <w:pStyle w:val="Style19"/>
        <w:jc w:val="both"/>
        <w:rPr>
          <w:rFonts w:ascii="yandex-sans;Times New Roman" w:hAnsi="yandex-sans;Times New Roman" w:cs="yandex-sans;Times New Roman"/>
          <w:color w:val="000000"/>
          <w:sz w:val="44"/>
          <w:szCs w:val="44"/>
        </w:rPr>
      </w:pPr>
      <w:r>
        <w:rPr>
          <w:rFonts w:cs="yandex-sans;Times New Roman" w:ascii="yandex-sans;Times New Roman" w:hAnsi="yandex-sans;Times New Roman"/>
          <w:color w:val="000000"/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p>
      <w:pPr>
        <w:pStyle w:val="Style19"/>
        <w:jc w:val="both"/>
        <w:rPr>
          <w:rFonts w:eastAsia="Calibri"/>
          <w:color w:val="262626"/>
          <w:sz w:val="30"/>
          <w:szCs w:val="30"/>
          <w:lang w:eastAsia="en-US"/>
        </w:rPr>
      </w:pPr>
      <w:r>
        <w:rPr>
          <w:rFonts w:eastAsia="Calibri"/>
          <w:color w:val="262626"/>
          <w:sz w:val="30"/>
          <w:szCs w:val="30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554355</wp:posOffset>
              </wp:positionH>
              <wp:positionV relativeFrom="page">
                <wp:posOffset>6878955</wp:posOffset>
              </wp:positionV>
              <wp:extent cx="2183765" cy="363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65pt;margin-top:541.6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3ZDZDhUUmh5ZkIzRVFPZGVHcU9zeC00SnkwNWxqcGxsOUkxb0tXV0ZBcUFrYXc2MEk3MVFOdlpiZC1fR1hKbXNXWG1UdUdNQ05IR3JjbnVlT3NFSFE&amp;b64e=2&amp;sign=19ef24ac1498e354a95c2f8a3a5d3282&amp;keyno=17" TargetMode="External"/><Relationship Id="rId3" Type="http://schemas.openxmlformats.org/officeDocument/2006/relationships/hyperlink" Target="https://clck.yandex.ru/redir/nWO_r1F33ck?data=NnBZTWRhdFZKOHQxUjhzSWFYVGhXY3ZDZDhUUmh5ZkIzRVFPZGVHcU9zd0JtQXZlWGtVU2FWVUZOUmNFVE15Vi1ZUmpuQkxRQXV4ZGRIVHdKbS1kdkFpcHRqYTFfTF9qRTY0dlZfQ09OWDg&amp;b64e=2&amp;sign=1a9c5b5389fed30dd5f81ed4093c8d65&amp;keyno=1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3:00Z</dcterms:created>
  <dc:creator>Natasha</dc:creator>
  <dc:description/>
  <cp:keywords/>
  <dc:language>en-US</dc:language>
  <cp:lastModifiedBy>ASUS</cp:lastModifiedBy>
  <cp:lastPrinted>2017-11-26T10:45:00Z</cp:lastPrinted>
  <dcterms:modified xsi:type="dcterms:W3CDTF">2024-01-30T06:20:00Z</dcterms:modified>
  <cp:revision>21</cp:revision>
  <dc:subject/>
  <dc:title/>
</cp:coreProperties>
</file>